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創英角ｺﾞｼｯｸUB"/>
          <w:bCs/>
          <w:sz w:val="32"/>
          <w:szCs w:val="32"/>
          <w:lang w:eastAsia="zh-TW"/>
        </w:rPr>
      </w:pPr>
      <w:r>
        <w:rPr>
          <w:rFonts w:eastAsia="HGP創英角ｺﾞｼｯｸUB"/>
          <w:bCs/>
          <w:spacing w:val="10"/>
          <w:kern w:val="0"/>
          <w:sz w:val="32"/>
          <w:szCs w:val="32"/>
          <w:u w:val="single"/>
          <w:lang w:eastAsia="zh-TW"/>
        </w:rPr>
        <w:t>㈱　宮本組　安全衛生点検</w:t>
      </w:r>
      <w:r>
        <w:rPr>
          <w:rFonts w:eastAsia="HGP創英角ｺﾞｼｯｸUB"/>
          <w:bCs/>
          <w:spacing w:val="8"/>
          <w:kern w:val="0"/>
          <w:sz w:val="32"/>
          <w:szCs w:val="32"/>
          <w:u w:val="single"/>
          <w:lang w:eastAsia="zh-TW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ragraph">
                  <wp:posOffset>383540</wp:posOffset>
                </wp:positionV>
                <wp:extent cx="7115175" cy="10153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175" cy="1015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7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7"/>
                              <w:gridCol w:w="1418"/>
                              <w:gridCol w:w="1417"/>
                              <w:gridCol w:w="1245"/>
                              <w:gridCol w:w="1265"/>
                              <w:gridCol w:w="1315"/>
                              <w:gridCol w:w="1378"/>
                              <w:gridCol w:w="127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㈱宮本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作業所担当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32"/>
                                <w:lang w:val="en-US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協力会社事業主 自主安全衛生パトロール報告書　会社名（　　　　　　　　　　　   　　）</w:t>
                            </w:r>
                          </w:p>
                          <w:tbl>
                            <w:tblPr>
                              <w:tblW w:w="11057" w:type="dxa"/>
                              <w:jc w:val="left"/>
                              <w:tblInd w:w="-4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43"/>
                              <w:gridCol w:w="185"/>
                              <w:gridCol w:w="1175"/>
                              <w:gridCol w:w="567"/>
                              <w:gridCol w:w="567"/>
                              <w:gridCol w:w="283"/>
                              <w:gridCol w:w="284"/>
                              <w:gridCol w:w="567"/>
                              <w:gridCol w:w="283"/>
                              <w:gridCol w:w="598"/>
                              <w:gridCol w:w="491"/>
                              <w:gridCol w:w="612"/>
                              <w:gridCol w:w="425"/>
                              <w:gridCol w:w="283"/>
                              <w:gridCol w:w="426"/>
                              <w:gridCol w:w="567"/>
                              <w:gridCol w:w="284"/>
                              <w:gridCol w:w="283"/>
                              <w:gridCol w:w="567"/>
                              <w:gridCol w:w="567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228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gridSpan w:val="9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22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gridSpan w:val="9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元　請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  <w:cantSplit w:val="true"/>
                              </w:trPr>
                              <w:tc>
                                <w:tcPr>
                                  <w:tcW w:w="2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  <w:t>　　年　　月　　日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  <w:t>　　　時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  <w:t xml:space="preserve">分 ～ 　 時　　分　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  <w:t xml:space="preserve">天候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  <w:t xml:space="preserve">　　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2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巡　　視　　者</w:t>
                                  </w:r>
                                </w:p>
                              </w:tc>
                              <w:tc>
                                <w:tcPr>
                                  <w:tcW w:w="882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2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計　　　　  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計　　　　  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  <w:cantSplit w:val="true"/>
                              </w:trPr>
                              <w:tc>
                                <w:tcPr>
                                  <w:tcW w:w="22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本日の主な作業</w:t>
                                  </w:r>
                                </w:p>
                              </w:tc>
                              <w:tc>
                                <w:tcPr>
                                  <w:tcW w:w="8829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1057" w:type="dxa"/>
                                  <w:gridSpan w:val="2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パ　　 ト　　 ロ　　 ー　　 ル　　 結　　 果　　（※安全衛生書類の点検含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是正処置及び予防処置指示事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リ　ス　ク　評　価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  <w:szCs w:val="21"/>
                                    </w:rPr>
                                    <w:t>是正・予防処置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2"/>
                                      <w:kern w:val="0"/>
                                      <w:szCs w:val="21"/>
                                    </w:rPr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（安全衛生責任者が記入する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是　正　後　評　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  <w:cantSplit w:val="true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危険の大きさ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頻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評価点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評価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危険の大きさ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頻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評価点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評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atLeast"/>
                                <w:cantSplit w:val="true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7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atLeast"/>
                                <w:cantSplit w:val="true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7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atLeast"/>
                                <w:cantSplit w:val="true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7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  <w:cantSplit w:val="true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重　点　点　検　項　目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評　価　（　　で記入する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2"/>
                                      <w:sz w:val="20"/>
                                      <w:szCs w:val="20"/>
                                    </w:rPr>
                                    <w:t>是正・予防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確認者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自社の送り出し教育は実施されているか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出来ている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3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pacing w:val="-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出来ていない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76"/>
                                    <w:rPr>
                                      <w:rFonts w:ascii="ＭＳ 明朝;MS Mincho" w:hAnsi="ＭＳ 明朝;MS Mincho" w:cs="ＭＳ 明朝;MS Mincho"/>
                                      <w:spacing w:val="-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" w:hanging="0"/>
                                    <w:rPr>
                                      <w:rFonts w:ascii="ＭＳ 明朝;MS Mincho" w:hAnsi="ＭＳ 明朝;MS Mincho" w:cs="ＭＳ 明朝;MS Mincho"/>
                                      <w:spacing w:val="-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作業員の指差呼称確認は実践できているか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出来ている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3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出来ていない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・月１回以上、安全衛生パトロールは実施されているか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出来ている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3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出来ていない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11057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㈱宮本組　現場責任者のコメン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  <w:cantSplit w:val="true"/>
                              </w:trPr>
                              <w:tc>
                                <w:tcPr>
                                  <w:tcW w:w="11057" w:type="dxa"/>
                                  <w:gridSpan w:val="20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  <w:cantSplit w:val="true"/>
                              </w:trPr>
                              <w:tc>
                                <w:tcPr>
                                  <w:tcW w:w="11057" w:type="dxa"/>
                                  <w:gridSpan w:val="20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4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宮本組　現場責任者に提出して、翌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日までに本社　安全品質環境部（課）に送付願います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【リスクの評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</w:rPr>
                              <w:t>：危険の大き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</w:rPr>
                              <w:t>重篤度、程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0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　死亡及び損失日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u w:val="single"/>
                              </w:rPr>
                              <w:t>7,5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日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0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休業日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u w:val="single"/>
                              </w:rPr>
                              <w:t>3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日以上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　休業日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日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　休業日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日以下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　　　　　　　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</w:rPr>
                              <w:t>：危険の頻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</w:rPr>
                              <w:t>危険の可能性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0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0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災害発生の可能性が高い　　 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0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可能性がある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可能性が低い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0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　ほとんど無い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  <w:u w:val="single"/>
                              </w:rPr>
                              <w:t>評価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u w:val="single"/>
                              </w:rPr>
                              <w:t xml:space="preserve">a × b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2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高い危険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7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中程度の危険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)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低い危険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以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軽微な危険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　　　　　　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25pt;height:799.5pt;mso-wrap-distance-left:9.05pt;mso-wrap-distance-right:9.05pt;mso-wrap-distance-top:0pt;mso-wrap-distance-bottom:0pt;margin-top:30.2pt;mso-position-vertical-relative:text;margin-left:7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7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7"/>
                        <w:gridCol w:w="1418"/>
                        <w:gridCol w:w="1417"/>
                        <w:gridCol w:w="1245"/>
                        <w:gridCol w:w="1265"/>
                        <w:gridCol w:w="1315"/>
                        <w:gridCol w:w="1378"/>
                        <w:gridCol w:w="127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val="en-US" w:eastAsia="en-US"/>
                              </w:rPr>
                              <w:t>㈱宮本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val="en-US" w:eastAsia="en-US"/>
                              </w:rPr>
                              <w:t>作業所担当者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32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32"/>
                          <w:lang w:val="en-US" w:eastAsia="en-US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kern w:val="0"/>
                          <w:sz w:val="28"/>
                          <w:szCs w:val="28"/>
                          <w:u w:val="single"/>
                          <w:lang w:val="en-US" w:eastAsia="en-US"/>
                        </w:rPr>
                        <w:t>協力会社事業主 自主安全衛生パトロール報告書　会社名（　　　　　　　　　　　   　　）</w:t>
                      </w:r>
                    </w:p>
                    <w:tbl>
                      <w:tblPr>
                        <w:tblW w:w="11057" w:type="dxa"/>
                        <w:jc w:val="left"/>
                        <w:tblInd w:w="-4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43"/>
                        <w:gridCol w:w="185"/>
                        <w:gridCol w:w="1175"/>
                        <w:gridCol w:w="567"/>
                        <w:gridCol w:w="567"/>
                        <w:gridCol w:w="283"/>
                        <w:gridCol w:w="284"/>
                        <w:gridCol w:w="567"/>
                        <w:gridCol w:w="283"/>
                        <w:gridCol w:w="598"/>
                        <w:gridCol w:w="491"/>
                        <w:gridCol w:w="612"/>
                        <w:gridCol w:w="425"/>
                        <w:gridCol w:w="283"/>
                        <w:gridCol w:w="426"/>
                        <w:gridCol w:w="567"/>
                        <w:gridCol w:w="284"/>
                        <w:gridCol w:w="283"/>
                        <w:gridCol w:w="567"/>
                        <w:gridCol w:w="567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2228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815" w:type="dxa"/>
                            <w:gridSpan w:val="9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222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815" w:type="dxa"/>
                            <w:gridSpan w:val="9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元　請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  <w:cantSplit w:val="true"/>
                        </w:trPr>
                        <w:tc>
                          <w:tcPr>
                            <w:tcW w:w="222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82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　　年　　月　　日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　　　時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 xml:space="preserve">分 ～ 　 時　　分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 xml:space="preserve">天候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 xml:space="preserve">　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222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巡　　視　　者</w:t>
                            </w:r>
                          </w:p>
                        </w:tc>
                        <w:tc>
                          <w:tcPr>
                            <w:tcW w:w="882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222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計　　　　  名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計　　　　  台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  <w:cantSplit w:val="true"/>
                        </w:trPr>
                        <w:tc>
                          <w:tcPr>
                            <w:tcW w:w="222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本日の主な作業</w:t>
                            </w:r>
                          </w:p>
                        </w:tc>
                        <w:tc>
                          <w:tcPr>
                            <w:tcW w:w="8829" w:type="dxa"/>
                            <w:gridSpan w:val="1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1057" w:type="dxa"/>
                            <w:gridSpan w:val="20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パ　　 ト　　 ロ　　 ー　　 ル　　 結　　 果　　（※安全衛生書類の点検含む）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340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是正処置及び予防処置指示事項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リ　ス　ク　評　価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  <w:szCs w:val="21"/>
                              </w:rPr>
                              <w:t>是正・予防処置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2"/>
                                <w:kern w:val="0"/>
                                <w:szCs w:val="21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（安全衛生責任者が記入する）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是　正　後　評　価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  <w:cantSplit w:val="true"/>
                        </w:trPr>
                        <w:tc>
                          <w:tcPr>
                            <w:tcW w:w="340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危険の大きさ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頻度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評価点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評価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危険の大きさ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頻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評価点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評価</w:t>
                            </w:r>
                          </w:p>
                        </w:tc>
                      </w:tr>
                      <w:tr>
                        <w:trPr>
                          <w:trHeight w:val="1370" w:hRule="atLeast"/>
                          <w:cantSplit w:val="true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7"/>
                            <w:tcBorders>
                              <w:top w:val="single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0" w:hRule="atLeast"/>
                          <w:cantSplit w:val="true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7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0" w:hRule="atLeast"/>
                          <w:cantSplit w:val="true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7"/>
                            <w:tcBorders>
                              <w:top w:val="dashed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  <w:cantSplit w:val="true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重　点　点　検　項　目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評　価　（　　で記入する）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2"/>
                                <w:sz w:val="20"/>
                                <w:szCs w:val="20"/>
                              </w:rPr>
                              <w:t>是正・予防日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確認者印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  <w:cantSplit w:val="true"/>
                        </w:trPr>
                        <w:tc>
                          <w:tcPr>
                            <w:tcW w:w="4820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自社の送り出し教育は実施されているか</w:t>
                            </w:r>
                          </w:p>
                        </w:tc>
                        <w:tc>
                          <w:tcPr>
                            <w:tcW w:w="17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出来ている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3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出来ていない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76"/>
                              <w:rPr>
                                <w:rFonts w:ascii="ＭＳ 明朝;MS Mincho" w:hAnsi="ＭＳ 明朝;MS Mincho" w:cs="ＭＳ 明朝;MS Mincho"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" w:hanging="0"/>
                              <w:rPr>
                                <w:rFonts w:ascii="ＭＳ 明朝;MS Mincho" w:hAnsi="ＭＳ 明朝;MS Mincho" w:cs="ＭＳ 明朝;MS Mincho"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  <w:cantSplit w:val="true"/>
                        </w:trPr>
                        <w:tc>
                          <w:tcPr>
                            <w:tcW w:w="4820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作業員の指差呼称確認は実践できているか</w:t>
                            </w:r>
                          </w:p>
                        </w:tc>
                        <w:tc>
                          <w:tcPr>
                            <w:tcW w:w="17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出来ている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3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出来ていない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  <w:cantSplit w:val="true"/>
                        </w:trPr>
                        <w:tc>
                          <w:tcPr>
                            <w:tcW w:w="4820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・月１回以上、安全衛生パトロールは実施されているか</w:t>
                            </w:r>
                          </w:p>
                        </w:tc>
                        <w:tc>
                          <w:tcPr>
                            <w:tcW w:w="17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出来ている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3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出来ていない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11057" w:type="dxa"/>
                            <w:gridSpan w:val="2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㈱宮本組　現場責任者のコメント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  <w:cantSplit w:val="true"/>
                        </w:trPr>
                        <w:tc>
                          <w:tcPr>
                            <w:tcW w:w="11057" w:type="dxa"/>
                            <w:gridSpan w:val="20"/>
                            <w:tcBorders>
                              <w:top w:val="dashed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  <w:cantSplit w:val="true"/>
                        </w:trPr>
                        <w:tc>
                          <w:tcPr>
                            <w:tcW w:w="11057" w:type="dxa"/>
                            <w:gridSpan w:val="20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014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宮本組　現場責任者に提出して、翌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日までに本社　安全品質環境部（課）に送付願います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【リスクの評価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】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20"/>
                        </w:rPr>
                        <w:t>：危険の大きさ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20"/>
                        </w:rPr>
                        <w:t>重篤度、程度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20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20"/>
                          <w:u w:val="single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  <w:t>　死亡及び損失日数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u w:val="single"/>
                        </w:rPr>
                        <w:t>7,5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  <w:t>日　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20"/>
                          <w:u w:val="single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  <w:t>休業日数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u w:val="single"/>
                        </w:rPr>
                        <w:t>3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  <w:t>日以上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20"/>
                          <w:u w:val="single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  <w:t>　休業日数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u w:val="single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u w:val="single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  <w:t>日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20"/>
                          <w:u w:val="single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  <w:t>　休業日数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u w:val="single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  <w:t>日以下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 xml:space="preserve">　　　　　　　   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b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20"/>
                        </w:rPr>
                        <w:t>：危険の頻度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20"/>
                        </w:rPr>
                        <w:t>危険の可能性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20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20"/>
                          <w:u w:val="single"/>
                        </w:rPr>
                        <w:t>5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  <w:t>災害発生の可能性が高い　　 　　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20"/>
                          <w:u w:val="single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  <w:t>可能性がある　　　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20"/>
                          <w:u w:val="single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  <w:t>可能性が低い　　　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20"/>
                          <w:u w:val="single"/>
                        </w:rPr>
                        <w:t>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  <w:t>　ほとんど無い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20"/>
                          <w:u w:val="single"/>
                        </w:rPr>
                        <w:t>評価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u w:val="single"/>
                        </w:rPr>
                        <w:t xml:space="preserve">a × b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2(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高い危険度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7(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中程度の危険度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 xml:space="preserve">) 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（低い危険度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以下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軽微な危険度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lang w:eastAsia="zh-TW"/>
                        </w:rPr>
                        <w:t>　　　　　　　　　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32"/>
          <w:lang w:val="en-US"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  <w:szCs w:val="3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9331325</wp:posOffset>
                </wp:positionV>
                <wp:extent cx="6867525" cy="535940"/>
                <wp:effectExtent l="6985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53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8pt;margin-top:734.75pt;width:540.7pt;height:42.1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0135</wp:posOffset>
                </wp:positionH>
                <wp:positionV relativeFrom="paragraph">
                  <wp:posOffset>6428105</wp:posOffset>
                </wp:positionV>
                <wp:extent cx="219075" cy="1333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.05pt;margin-top:506.15pt;width:17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10353" w:type="dxa"/>
        <w:jc w:val="left"/>
        <w:tblInd w:w="121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"/>
        <w:gridCol w:w="1680"/>
        <w:gridCol w:w="1680"/>
        <w:gridCol w:w="1470"/>
        <w:gridCol w:w="525"/>
        <w:gridCol w:w="1785"/>
        <w:gridCol w:w="420"/>
        <w:gridCol w:w="2347"/>
      </w:tblGrid>
      <w:tr>
        <w:trPr>
          <w:trHeight w:val="255" w:hRule="atLeast"/>
          <w:cantSplit w:val="true"/>
        </w:trPr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重点事項</w:t>
            </w:r>
          </w:p>
        </w:tc>
        <w:tc>
          <w:tcPr>
            <w:tcW w:w="5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点検項目（５０項目）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評点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指示事項</w:t>
            </w:r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作業所の安全衛生管理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4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関係請負人を完全に把握し、活動している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hd w:fill="D8D8D8" w:val="clear"/>
              </w:rPr>
              <w:t>（施工体系図）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当該工事に適し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hd w:fill="D8D8D8" w:val="clear"/>
              </w:rPr>
              <w:t>作業手順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を作成し、元請の承認を得ている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健康管理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服装・保護具の使用は適切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hd w:fill="D8D8D8" w:val="clear"/>
              </w:rPr>
              <w:t>健康診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の実施状況は確認出来ている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法定資格者の掌握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hd w:fill="D8D8D8" w:val="clear"/>
              </w:rPr>
              <w:t>必要な法定資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を把握し、資格者を配置しているか（資格書の携帯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安全衛生教育の指導・支援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新規入場者教育を実施、指導・支援を適切にしている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作業管理の確立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段取替・作業変更時の処置方法が確立されている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打合せ記録に変更事項が明記されている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hd w:fill="D8D8D8" w:val="clear"/>
              </w:rPr>
              <w:t>作業手順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を作成し、関係者へ周知徹底しサインをしている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朝礼、昼礼他等の実施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全員が参加して実施している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危険予知活動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作業者全員が参加し、活発な意見を出しＫＹ日誌は作業員自筆のサイン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作業員はＫＹＫの内容を納得し作業している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作業所長等の現場巡視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毎日作業所長等が現場を巡視し日報に記録している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整理整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3S)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事務所・トイレ・作業場及び周辺の整理整頓の状態は良い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hd w:fill="D8D8D8" w:val="clear"/>
              </w:rPr>
              <w:t>安全通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の確保・表示・照明の状態は良い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第３者災害の防止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hd w:fill="D8D8D8" w:val="clear"/>
              </w:rPr>
              <w:t>安全標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注意標識の設置状況は良い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近隣対策（粉塵・汚水・振動・騒音・悪臭等の対策）は十分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飛来・落下災害の防止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足場上・高所に不安定なものが高所にない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危険区域へ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hd w:fill="D8D8D8" w:val="clear"/>
              </w:rPr>
              <w:t>立入禁止措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をしている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機械・工具災害の防止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修理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hd w:fill="D8D8D8" w:val="clear"/>
              </w:rPr>
              <w:t>整備時の稼動防止（表示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hd w:fill="D8D8D8" w:val="clear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の措置をしている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hd w:fill="D8D8D8" w:val="clear"/>
              </w:rPr>
              <w:t>安全装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は機能している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電気災害の防止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hd w:fill="D8D8D8" w:val="clear"/>
              </w:rPr>
              <w:t>分電盤：責任者・行先表示・接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hd w:fill="D8D8D8" w:val="clear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hd w:fill="D8D8D8" w:val="clear"/>
              </w:rPr>
              <w:t>アー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hd w:fill="D8D8D8" w:val="clear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の状態は良い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hd w:fill="D8D8D8" w:val="clear"/>
              </w:rPr>
              <w:t>電気機具・工具の接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hd w:fill="D8D8D8" w:val="clear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hd w:fill="D8D8D8" w:val="clear"/>
              </w:rPr>
              <w:t>アース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hd w:fill="D8D8D8" w:val="clear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は良いか（二重絶縁工具は除く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火災・爆発災害の防止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火気取扱注意、喫煙所、吸殻入れ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hd w:fill="D8D8D8" w:val="clear"/>
              </w:rPr>
              <w:t>消火器の配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表示は良い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hd w:fill="D8D8D8" w:val="clear"/>
              </w:rPr>
              <w:t>火薬類・危険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の取扱いは適切に行われている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墜落・転落災害の防止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hd w:fill="D8D8D8" w:val="clear"/>
              </w:rPr>
              <w:t>墜落危険箇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に、足場・作業床を設けて適切か（２ｍ以上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hd w:fill="D8D8D8" w:val="clear"/>
              </w:rPr>
              <w:t>足場・作業床の手摺・床材の支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固定は適切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脚立の使用方法、脚立足場の設置方法は適切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hd w:fill="D8D8D8" w:val="clear"/>
              </w:rPr>
              <w:t>開口部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に手摺・囲い・覆い等の養生、表示がある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高所作業で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hd w:fill="D8D8D8" w:val="clear"/>
              </w:rPr>
              <w:t>安全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を使用している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hd w:fill="D8D8D8" w:val="clear"/>
              </w:rPr>
              <w:t>安全帯取付設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親綱・ロリップ等）がある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足場と躯体間の墜落防止柵・ネットは適切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高さ・深さ１．５ｍ以上の箇所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hd w:fill="D8D8D8" w:val="clear"/>
              </w:rPr>
              <w:t>昇降設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がある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重機災害の防止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hd w:fill="D8D8D8" w:val="clear"/>
              </w:rPr>
              <w:t>定期自主検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持込受理等ステッカー貼付・届出書類は整理出来ている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hd w:fill="D8D8D8" w:val="clear"/>
              </w:rPr>
              <w:t>合図方法の統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と表示、誘導者・合図者を選任している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hd w:fill="D8D8D8" w:val="clear"/>
              </w:rPr>
              <w:t>玉掛ワイヤー等用具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の点検は適切か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hd w:fill="D8D8D8" w:val="clear"/>
              </w:rPr>
              <w:t>有資格者の配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をしている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hd w:fill="D8D8D8" w:val="clear"/>
              </w:rPr>
              <w:t>クレーンの据付状態は良い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アウトリガー張出・敷鉄板養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hd w:fill="D8D8D8" w:val="clear"/>
              </w:rPr>
              <w:t>作業半径内の立入禁止措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は適切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転落危険箇所等への接近防止措置は適切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hd w:fill="D8D8D8" w:val="clear"/>
              </w:rPr>
              <w:t>（路肩明示・誘導者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hd w:fill="D8D8D8" w:val="clear"/>
              </w:rPr>
              <w:t>重機作業計画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を作成し、関係者へ周知徹底しサインをしている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hd w:fill="D8D8D8" w:val="clear"/>
              </w:rPr>
              <w:t>運転位置を離れる場合の安全措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は適切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キーの抜き取り管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hd w:fill="D8D8D8" w:val="clear"/>
              </w:rPr>
              <w:t>用途外使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は行っていない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倒壊・崩壊災害の防止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型枠支保工、土止支保工の使用状況は良い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hd w:fill="D8D8D8" w:val="clear"/>
              </w:rPr>
              <w:t>型枠支保工、土止支保工の組立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を作成し関係者に周知されている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hd w:fill="D8D8D8" w:val="clear"/>
              </w:rPr>
              <w:t>浮き石・転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に対する防護対策は良いか（防護柵・安全ネット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hd w:fill="D8D8D8" w:val="clear"/>
              </w:rPr>
              <w:t>明り掘削で地山崩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土砂流出の防止策は適切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交通災害の防止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交通安全教育が徹底しているか（警察による講習、集会等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交通ＫＹマップを作成し、関係者に周知徹底している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交通巡回パトロールを実施し、記録している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hd w:fill="D8D8D8" w:val="clear"/>
              </w:rPr>
              <w:t>道路交通法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を遵守しているか（スピード・過積載・車間距離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46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評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価</w:t>
            </w:r>
          </w:p>
          <w:p>
            <w:pPr>
              <w:pStyle w:val="Normal"/>
              <w:spacing w:lineRule="exact" w:line="240"/>
              <w:ind w:firstLine="16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3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3162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評価点の計算方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ab/>
            </w:r>
          </w:p>
          <w:p>
            <w:pPr>
              <w:pStyle w:val="Normal"/>
              <w:spacing w:lineRule="exact" w:line="240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u w:val="single"/>
              </w:rPr>
              <w:t>点検した項目の合計点数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１００＝</w:t>
            </w:r>
          </w:p>
          <w:p>
            <w:pPr>
              <w:pStyle w:val="Normal"/>
              <w:spacing w:lineRule="exact" w:line="240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点検した項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２点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評価点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判定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eastAsia="zh-CN"/>
              </w:rPr>
              <w:t>２点：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eastAsia="zh-CN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eastAsia="zh-CN"/>
              </w:rPr>
              <w:t>９０点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eastAsia="zh-CN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eastAsia="zh-CN"/>
              </w:rPr>
              <w:t>１点：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eastAsia="zh-CN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eastAsia="zh-CN"/>
              </w:rPr>
              <w:t>７１～８９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eastAsia="zh-CN"/>
              </w:rPr>
              <w:t>０点：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eastAsia="zh-CN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eastAsia="zh-CN"/>
              </w:rPr>
              <w:t>７０点以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eastAsia="zh-CN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７０点以下は社内会議報告</w:t>
            </w:r>
          </w:p>
        </w:tc>
      </w:tr>
      <w:tr>
        <w:trPr>
          <w:trHeight w:val="330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</w:rPr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　点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bdr w:val="single" w:sz="4" w:space="0" w:color="000000"/>
                <w:shd w:fill="D8D8D8" w:val="clear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印は法違反に該当する項目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284" w:right="284" w:gutter="0" w:header="0" w:top="227" w:footer="0" w:bottom="227"/>
      <w:pgNumType w:fmt="decimal"/>
      <w:formProt w:val="false"/>
      <w:textDirection w:val="lrTb"/>
      <w:docGrid w:type="lines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20:00Z</dcterms:created>
  <dc:creator>住本　忠之</dc:creator>
  <dc:description/>
  <cp:keywords/>
  <dc:language>en-US</dc:language>
  <cp:lastModifiedBy>奥澤　豊（宮本組）</cp:lastModifiedBy>
  <cp:lastPrinted>2024-09-03T11:40:00Z</cp:lastPrinted>
  <dcterms:modified xsi:type="dcterms:W3CDTF">2024-09-03T02:42:00Z</dcterms:modified>
  <cp:revision>8</cp:revision>
  <dc:subject/>
  <dc:title>協力業者事業主自主安全衛生パトロール報告書</dc:title>
</cp:coreProperties>
</file>